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У П Е Р - Г И Г А Н Т   Ж Е Н Щ И Н Ы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6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 94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КАЛИНИН Алексей (РУС)          Высота финиша      51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  Перепад высот      43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067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331/11/09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ПРИХОДЧЕНКО Дмитрий (РУС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АСЛЫЯНОВ Альберт             -D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E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9.45         Количество ворот 39(36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42.4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06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 3  ГОЛЕНКОВА Валентина  МС   94 МРМ МРМ 1:32.00    0.00 10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12  НАДЫРШИНА Маргарита  МС   94 СВР СВР 1:32.20    2.30  8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 8  РОМАНОВА Анастасия   МС   93 МСК МСК 1:32.25    2.88  6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15  ЧЕРЕПАНОВА Мария     МС   89 МОБ МОБ 1:32.91   10.48  5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5   17  НИКОЛАЕВА Дарья      МС   91 КРЯ КРЯ 1:32.97   11.18  4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 5  МОРЕВА Анна          МС   93 МСК МСК 1:33.06   12.21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22  ПЕРФИЛОВА Екатерина  КМС  95 КРЯ КРЯ 1:33.08   12.44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8   13  ОСИПЕНКО Любовь      МС   90     ИРК 1:33.34   15.4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9    7  БУРЕЕВА Владислава   МС   89     ТВР 1:33.49   17.1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32  ТИМЧЕНКО Елизавета   КМС  96 КМЧ КМЧ 1:33.85   21.32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 9  ОВЧИННИКОВА Дарья    КМС  95 КРЯ КРЯ 1:34.06   23.73  2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 4  ЦВЕТКОВА Екатерина   1    95 ЛЕН ЛЕН 1:34.25   25.92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11  КУДРЯВЦЕВА Дарья     КМС  94 МСК МСК 1:34.31   26.62  2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 2  ТКАЧЕНКО Екатерина   МС   95 МСК МСК 1:34.40   27.65  1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5   62  ПОГРЕБИЦКАЯ Ольга    КМС  96     РАЛ 1:34.47   28.4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 6  АСТАПЕНКО Дарья      КМС  94 КМР КМР 1:34.62   30.19  1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10  АЛЕКСЕЕВА Надежда    КМС  95 СПБ СПБ 1:34.70   31.11  1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8   50  СМИРНОВА Надежда     КМС  95 МСК МСК 1:34.81   32.38  13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47  ПОПОВА Екатерина     КМС  93 КМЧ КМЧ 1:35.19   36.75  1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0   28  СУХАНОВА Кристина    МС   93 СВР СВР 1:35.27   37.68  11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1   21  ПУТИЛОВА Алина       КМС  95 ПРМ ПРК 1:35.31   38.14  1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2   46  КОЛОМОВА Елена       МС   93     КМР 1:35.60   41.4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14  ЯЛЫШЕВА Екатерина    КМС  95 СПБ СПБ 1:35.68   42.40   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4   18  ВОРОНОВА Александра  КМС  94 БШК БШК 1:35.81   43.90   7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5   16  ГОЛУБКОВА Полина     КМС  94 КМЧ КМЧ 1:35.85   44.36   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6   81  КУКАНОВА Оксана      1    96 СВР СВР 1:36.28   49.31   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7   45  ГУРЕЕВА Елизавета    КМС  96 КМР КМР 1:36.63   53.35   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8    1  КОНЕВА Камилла       КМС  95 БШК БШК 1:36.88   56.23   3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9   75  РОМАНОВА Анна        КМС  96 МСК МСК 1:37.05   58.18   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30   66  КОЛЬЦОВА Ольга       КМС  92 МРМ МРМ 1:37.17   59.57   1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1   26  СЕРЕБРЕННИКОВА УльянаКМС  95 СВР СВР 1:37.44   62.6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6.03.2012 / Магнитогорск  RUS6193.641                             SG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/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2   77  ЛОГИНОВА Маргарита   КМС  93 ЛЕН ЛЕН 1:37.53   63.7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3   20  ГРУЗИНОВА Татьяна    1    94 КМЧ КМЧ 1:37.65   65.1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4   59  МАЯКОВА Елизавета    КМС  96 ЛЕН ЛЕН 1:37.77   66.4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5   29  СЕРАЯ Ольга          КМС  94 МОБ МОБ 1:37.86   67.5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6   60  ГОВОРУНОВА Анна      1    96     МГД 1:38.10   70.2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7   44  СЕМЕНЧЕНКО АлександраМС   91 СПБ СПБ 1:38.14   70.7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8   58  НАУМКИНА Екатерина   1    96 МРМ МРМ 1:38.81   78.4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 68  ШУБИНА Анастасия     КМС  96 КРЯ КРЯ 1:38.94   79.9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0   69  РЫБЕНКО Екатерина    КМС  96     НВС 1:39.05   81.2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1   82  ШОРИНА Лилия         1    94 ИРК ИРК 1:39.11   81.9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2   70  КРАВЧУК Александра   КМС  96 КМЧ КМЧ 1:39.24   83.4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3   24  ТРОИЦКАЯ Ирина       1    93     МСК 1:39.36   84.8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4   67  ПАЛКИНА Елизавета    1    94 ПРМ ПРК 1:39.53   86.7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5   65  МОЛОДЦОВА Варвара    1    94 МОБ МОБ 1:39.60   87.5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6   52  ХМЕЛЬНИЦКАЯ Елизавета1    95     СХЛ 1:39.65   88.1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7   48  СУЛЕЙМАНОВА Кристина 1    92     СМР 1:39.72   88.9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8   19  КУРДАНОВА Юлия       1    94     КМЧ 1:40.21   94.5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9   63  МОХОВА Кристина      1    96     КМЧ 1:40.33   95.9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0   36  ПРОВОТОРОВА Полина   КМС  95     КРЯ 1:40.64   99.5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1   74  КОМОРНАЯ Алина       КМС  96     НВС 1:40.86  102.0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2   42  ЗВЕРЕВА Лариса       1    94 ХБР ХБР 1:40.94  103.0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3   27  ХИСМЕТОВА Мария      1    93 МРМ МРМ 1:41.06  104.3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4   35  БАЗАЕВА Мария        1    95     МОБ 1:41.48  109.2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5   71  КОРНЕВА Анастасия    1    96 МРМ МРМ 1:41.49  109.3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6   39  ШИРШОВА Наталья      1    94 ЧЛБ ЧЛБ 1:42.03  115.5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7   64  ЖУРАВЛЕВА Дарья      2    96     МГД 1:42.12  116.6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8   80  ГАЛИАКБАРОВА Ирина   1    96 БШК БШК 1:42.52  121.2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9   43  ЧЕРЕПАНОВА Екатерина      92 KAZ     1:42.56  121.6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0   25  ВОРОБЬЕВА Юлия       КМС  93 ХБР ХБР 1:42.60  122.1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1   37  БЕЛКИНА Анна         КМС  95 МОБ МОБ 1:42.75  123.8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2   31  КУЛИКОВСКАЯ Ксения   КМС  94 МРМ МРМ 1:43.27  129.8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3   49  САЛАХОВА Карина      КМС  96 БШК БШК 1:43.69  134.6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4   78  КОДИЛОВА Екатерина   КМС  95     НВС 1:44.13  139.7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5   76  КРАЙКОВСКАЯ Мария    1    95     МРМ 1:44.37  142.5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6   51  АНИСИМОВА Елена      1    96     КРЯ 1:44.57  144.8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7   56  КУЗНЕЦОВА Нина       1    96     МРМ 1:45.47  155.2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8   57  КУСОВА Полина        1    96 СВР СВР 1:47.87  182.8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9   40  АСЕЕВА Юлия          1    95     СМР 1:50.79  216.4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0   41  СКОТНИКОВА Марина    1    95     СМР 1:51.88  229.0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1   53  ГИНЯТУЛЛИНА Алина    1    93     ТТР 1:56.35  280.5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2   72  БОДУНОВА София       1    95     СМР 1:57.81  297.3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3   54  ГАЛЕЕВА Гульназ      1    95     ТТР 1:59.41  315.8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4   73  ЯРОСЛАВЛЕВА Анна     1    95     ТТР 2:00.14  324.2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75   79  ЗАЛЯЛИЕВА Адиля      1    93     ТТР 2:01.43  339.0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стартовали (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3  ПУДОВКИНА Ольга      1    94 ЧЛБ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4  АВЕРЬЯНОВА Майя      1    94 ЧЛБ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55  БОЙКО Мария          1    95    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61  КУЛАКОВА Надежда     1    93 ЧЛБ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3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3  УШАКОВА Мария        КМС  94    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0  ПОТАЧЕВА Злата       1    95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38  НАЛЁТОВА Ксения      КМС  94     НВС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6.03.2012 / Магнитогорск  RUS6193.641                             SGW8/ 2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6:00Z</dcterms:created>
  <dc:creator>guriev</dc:creator>
  <dc:description/>
  <dc:language>en-US</dc:language>
  <cp:lastModifiedBy>guriev</cp:lastModifiedBy>
  <dcterms:modified xsi:type="dcterms:W3CDTF">2012-03-16T05:36:00Z</dcterms:modified>
  <cp:revision>2</cp:revision>
  <dc:subject/>
  <dc:title/>
</cp:coreProperties>
</file>